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Untuk diisi oleh Pegawai Perubatan/Pakar )</w:t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a pesakit : 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. K/P / RN pesakit : 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d/ Jabatan :</w:t>
        <w:tab/>
        <w:t xml:space="preserve">          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agnosis :</w:t>
        <w:tab/>
        <w:t xml:space="preserve">          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kasi transfusi :       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ma Pakar/ Pegawai Perubatan yang memohon transfusi: 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nis komponen yang dipulangkan : 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angan unit komponen yang dipulangkan :_______ unit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. bag komponen darah yang dipulangkan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br/>
        <w:t xml:space="preserve"> </w:t>
        <w:tab/>
        <w:tab/>
        <w:tab/>
        <w:tab/>
        <w:tab/>
        <w:t xml:space="preserve">                  _______________________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   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ikh dan masa komponen diambil :  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ikh dan masa komponen dipulangkan : 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bab pemulangan :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ndatangan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a dan cop Pegawai Perubatan/Pakar 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ikh :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259" w:right="1247" w:gutter="0" w:header="284" w:top="3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60" w:leader="none"/>
      </w:tabs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tabs>
        <w:tab w:val="clear" w:pos="720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  <w:t xml:space="preserve">Prepared by: </w:t>
      <w:tab/>
      <w:t xml:space="preserve">Reviewed by: </w:t>
      <w:tab/>
      <w:t xml:space="preserve">Approved by: </w:t>
    </w:r>
  </w:p>
  <w:p>
    <w:pPr>
      <w:pStyle w:val="Footer"/>
      <w:tabs>
        <w:tab w:val="clear" w:pos="720"/>
        <w:tab w:val="right" w:pos="9720" w:leader="none"/>
        <w:tab w:val="left" w:pos="12060" w:leader="none"/>
      </w:tabs>
      <w:rPr>
        <w:sz w:val="20"/>
        <w:szCs w:val="20"/>
      </w:rPr>
    </w:pPr>
    <w:r>
      <w:rPr>
        <w:sz w:val="20"/>
        <w:szCs w:val="20"/>
      </w:rPr>
      <w:t>Norazman Kadirun</w:t>
      <w:tab/>
      <w:t xml:space="preserve">                                        Nur Izzati Mohamed</w:t>
      <w:tab/>
      <w:t xml:space="preserve">               Dr. Azmanira Aziz</w:t>
    </w:r>
  </w:p>
  <w:p>
    <w:pPr>
      <w:pStyle w:val="Footer"/>
      <w:tabs>
        <w:tab w:val="clear" w:pos="720"/>
        <w:tab w:val="left" w:pos="120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DN/TL/WI-03/01, ver. 0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ffective date: 01 September 2020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orang Penjelasan Sebab Pemulangan Komponen Darah</w:t>
    </w:r>
  </w:p>
  <w:p>
    <w:pPr>
      <w:pStyle w:val="Header"/>
      <w:jc w:val="center"/>
      <w:rPr/>
    </w:pPr>
    <w:r>
      <w:rPr>
        <w:sz w:val="28"/>
        <w:szCs w:val="28"/>
      </w:rPr>
      <w:t>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0"/>
      <w:w w:val="103"/>
      <w:sz w:val="19"/>
      <w:szCs w:val="1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spacing w:val="0"/>
      <w:w w:val="103"/>
      <w:sz w:val="19"/>
      <w:szCs w:val="1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spacing w:val="0"/>
      <w:w w:val="103"/>
      <w:sz w:val="19"/>
      <w:szCs w:val="1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13:00Z</dcterms:created>
  <dc:creator>Admin</dc:creator>
  <dc:description/>
  <cp:keywords/>
  <dc:language>en-US</dc:language>
  <cp:lastModifiedBy>Nur Izzati Mohamed</cp:lastModifiedBy>
  <dcterms:modified xsi:type="dcterms:W3CDTF">2025-05-22T02:13:00Z</dcterms:modified>
  <cp:revision>2</cp:revision>
  <dc:subject/>
  <dc:title/>
</cp:coreProperties>
</file>